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Дело №2-536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</w:t>
        <w:tab/>
        <w:tab/>
        <w:tab/>
        <w:tab/>
        <w:tab/>
        <w:t>г.Нягань ХМАО-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Няганского судебного района Ханты-Мансийского автономного округа-Югры Волкова Л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Агаевой Т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«Банк Русский Стандарт» к Одинцову Дмитрию Викторовичу о взыскании задолженности по кредитному договору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удовлетворении исковых требований акционерному обществу «Банк Русский Стандарт» к Одинцову Дмитрию Викторовичу о взыскании задолженности по кредитному договору отказать в связи с пропуском срока для обращения в суд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атьёй 199 Гражданского процессуального кодекса РФ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spacing w:lineRule="atLeast" w:line="20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яганский городской суд ХМАО-Югры в течение месяца через мирового судью судебного участка №1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